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3/2021 „Oprava obsazeného bytu č.15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.Lumumby 20/2341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3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1-05-12T08:43:00Z</dcterms:modified>
  <cp:revision>2</cp:revision>
  <dc:subject/>
  <dc:title/>
</cp:coreProperties>
</file>