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4/2021 „Oprava obsazeného bytu č. 11, Volgogradská 137/2439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3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5-12T12:37:00Z</dcterms:modified>
  <cp:revision>2</cp:revision>
  <dc:subject/>
  <dc:title/>
</cp:coreProperties>
</file>