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3.21 „Chodník podél ul. Kotlářové v Ostravě 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4-26T08:46:00Z</dcterms:modified>
  <cp:revision>2</cp:revision>
  <dc:subject/>
  <dc:title/>
</cp:coreProperties>
</file>