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7.21 „Vybudování příjezdové komunikace z ul. Kischovy na ul. Svornosti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5-03T11:59:00Z</dcterms:modified>
  <cp:revision>2</cp:revision>
  <dc:subject/>
  <dc:title/>
</cp:coreProperties>
</file>