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6/2021 „Oprava obsazeného bytu č. 23, V. Vlasákové 962/15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18T05:28:00Z</dcterms:modified>
  <cp:revision>2</cp:revision>
  <dc:subject/>
  <dc:title/>
</cp:coreProperties>
</file>