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 xml:space="preserve">VZ 45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1" w:name="_GoBack"/>
            <w:r>
              <w:rPr>
                <w:b/>
                <w:sz w:val="22"/>
                <w:szCs w:val="22"/>
              </w:rPr>
              <w:t>TDI na realizaci stavby Výměna rozvodů elektřiny, vody, plynu, dopadu, topení v ZŠ Šeříkova, I. etapa, výměna elektroinstalace a souvisejících stavebních prací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5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5-18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