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1/2021 Oprava volného bytu č. 2,Klegova 23/1407,                  Ostrava - 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18T10:02:00Z</dcterms:modified>
  <cp:revision>3</cp:revision>
  <dc:subject/>
  <dc:title/>
</cp:coreProperties>
</file>