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6.21 „Vybudování parkovacích stání na ul. Kaminského, parc.č. 73/1 a 71/3, k.ú. Dubina u Ostravy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5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5-10T11:54:00Z</dcterms:modified>
  <cp:revision>2</cp:revision>
  <dc:subject/>
  <dc:title/>
</cp:coreProperties>
</file>