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eastAsia="Nimbus Sans L"/>
                <w:b/>
                <w:b/>
                <w:lang w:val="cs-CZ"/>
              </w:rPr>
            </w:pPr>
            <w:r>
              <w:rPr/>
              <w:t>VZ 37.20 Dynamický nákupní systém Inženýrsko-investorská činnost a stavebně technický dozor investora při realizaci stavebních a jiných prací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89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Z 46.2021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bookmarkStart w:id="0" w:name="_GoBack"/>
            <w:bookmarkEnd w:id="0"/>
            <w:r>
              <w:rPr>
                <w:b/>
                <w:sz w:val="22"/>
                <w:szCs w:val="22"/>
              </w:rPr>
              <w:t>TDI na opravu volného bytu č. 44, Lumírova 7/487 Ostrava Výškovice, vč. výměny bytového jádra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se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9</Words>
  <Characters>1178</Characters>
  <CharactersWithSpaces>1375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0:59:00Z</dcterms:created>
  <dc:creator>Bc. Renáta Rárová</dc:creator>
  <dc:description/>
  <dc:language>en-US</dc:language>
  <cp:lastModifiedBy>Marenczoková Radomíra Ing., Dis.</cp:lastModifiedBy>
  <cp:lastPrinted>2021-05-19T13:00:00Z</cp:lastPrinted>
  <dcterms:modified xsi:type="dcterms:W3CDTF">2021-05-25T11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