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DODÁVKA MEZIGENERAČNÍHO HŘIŠTĚ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</Words>
  <Characters>552</Characters>
  <CharactersWithSpaces>60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varadinek</cp:lastModifiedBy>
  <cp:lastPrinted>2013-12-19T10:02:00Z</cp:lastPrinted>
  <dcterms:modified xsi:type="dcterms:W3CDTF">2021-05-17T06:18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