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4/2021 „Oprava volného bytu č. 10, Odborářská 68/67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5-31T13:45:00Z</dcterms:modified>
  <cp:revision>2</cp:revision>
  <dc:subject/>
  <dc:title/>
</cp:coreProperties>
</file>