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5/2021 Oprava volného bytu č. 14, Hasičská 1/114, 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4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02T05:14:00Z</dcterms:modified>
  <cp:revision>2</cp:revision>
  <dc:subject/>
  <dc:title/>
</cp:coreProperties>
</file>