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53.2021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DI oprava volného bytu č.11, Volgogradská 28/2458,Ostrava-Zábřeh, vč. výměny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1177</Characters>
  <CharactersWithSpaces>137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21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6-09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