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54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53, V. Košaře 5/124 Ostrava Dubina, vč.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6-1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