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55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14, P. Lumumby 10/2329, Ostrava Zábřeh, vč. bytového jádr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6-10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