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57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1, Volgogradská 165/2382,Ostrava 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6-1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