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6/20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10, Volgogradská 117/2393, Ostrava-Zábřeh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3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6-16T05:36:00Z</dcterms:modified>
  <cp:revision>2</cp:revision>
  <dc:subject/>
  <dc:title/>
</cp:coreProperties>
</file>