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58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8, Volgogradská 86/2412,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6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