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4.21</w:t>
              <w:br/>
              <w:t xml:space="preserve">Vybudování parkovacích stání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na ul. Dr. Martínka, p.p.č. 463/6, k. ú.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7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1-05-20T06:36:00Z</dcterms:modified>
  <cp:revision>3</cp:revision>
  <dc:subject/>
  <dc:title/>
</cp:coreProperties>
</file>