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976"/>
        <w:gridCol w:w="1985"/>
        <w:gridCol w:w="849"/>
      </w:tblGrid>
      <w:tr>
        <w:trPr>
          <w:tblHeader w:val="true"/>
          <w:trHeight w:val="372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355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Nimbus Sans L;Times New Roman" w:cs="Arial"/>
                <w:b/>
                <w:b/>
                <w:sz w:val="20"/>
                <w:szCs w:val="20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60.21 </w:t>
            </w:r>
            <w:r>
              <w:rPr>
                <w:rFonts w:eastAsia="Nimbus Sans L;Times New Roman"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Zajištění nepřetržité havarijní služby v bytových domech v majetku SMO svěřených městskému obvodu Ostrava-Jih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0"/>
                <w:szCs w:val="20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976"/>
        <w:gridCol w:w="1985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Zadavatel si vyhrazuje právo, že část plnění odpovídající zajišťování havarijního telefonního dispečinku nesmí být plněna poddodavatelem.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 xml:space="preserve">Příloha č. 2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kladntextChar">
    <w:name w:val="Základní text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5-26T12:52:00Z</dcterms:modified>
  <cp:revision>2</cp:revision>
  <dc:subject/>
  <dc:title/>
</cp:coreProperties>
</file>