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>VZ 153/2021 „Oprava volného bytu č. 58,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. Košaře 3/123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6-17T08:34:00Z</dcterms:modified>
  <cp:revision>3</cp:revision>
  <dc:subject/>
  <dc:title/>
</cp:coreProperties>
</file>