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60.202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na opravu volného bytu č. 6, Volgogradská 88/2413,Ostrava Zábřeh, vč.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4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6-22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