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57/2021 „Oprava volného bytu č.6, Volgogradská 88/2413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15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1-06-22T07:09:00Z</dcterms:modified>
  <cp:revision>3</cp:revision>
  <dc:subject/>
  <dc:title/>
</cp:coreProperties>
</file>