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 61.202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DI na opravu volného bytu č. 28, V. Košaře, 4/125, Ostrava-Dubina, vč. bytového jádr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8</Words>
  <Characters>1172</Characters>
  <CharactersWithSpaces>136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32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1-06-24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