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 xml:space="preserve">VZ 63.2021 TDI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 opravu volného bytu č.9, Svornosti 49/2286, Ostrava – Zábřeh, vč. bytového jádr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173</Characters>
  <CharactersWithSpaces>136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30:00Z</dcterms:created>
  <dc:creator>Bc. Renáta Rárová</dc:creator>
  <dc:description/>
  <dc:language>en-US</dc:language>
  <cp:lastModifiedBy>Rárová Renáta Bc.</cp:lastModifiedBy>
  <cp:lastPrinted>2019-04-11T10:34:00Z</cp:lastPrinted>
  <dcterms:modified xsi:type="dcterms:W3CDTF">2021-06-30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