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pracování projektové dokumentace na  „</w:t>
      </w:r>
      <w:r>
        <w:rPr>
          <w:rFonts w:cs="Times New Roman" w:ascii="Times New Roman" w:hAnsi="Times New Roman"/>
          <w:b/>
          <w:iCs/>
          <w:sz w:val="24"/>
          <w:szCs w:val="24"/>
        </w:rPr>
        <w:t>Zateplení  půdy, oprava střechy a výměna střešní krytiny bytových domů ul. Zlepšovatelů č. 34, 36, 38, 40 Ostrava-Hrabůvk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podání nabídky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0854A5-BD51-45F3-9E60-0AB058A33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60</Words>
  <Characters>5666</Characters>
  <CharactersWithSpaces>661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Břetislav Dvorský</dc:creator>
  <dc:description/>
  <dc:language>en-US</dc:language>
  <cp:lastModifiedBy>w032prch</cp:lastModifiedBy>
  <cp:lastPrinted>2016-02-26T09:29:00Z</cp:lastPrinted>
  <dcterms:modified xsi:type="dcterms:W3CDTF">2017-12-13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