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64.2021 TDI na opravu volného bytu č. 18, Markova 16/2947, Ostrava-Zábřeh, včetně výměny bytového jádra</w:t>
            </w:r>
            <w:bookmarkStart w:id="0" w:name="_GoBack"/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1:00Z</dcterms:created>
  <dc:creator>Bc. Renáta Rárová</dc:creator>
  <dc:description/>
  <dc:language>en-US</dc:language>
  <cp:lastModifiedBy>Rárová Renáta Bc.</cp:lastModifiedBy>
  <cp:lastPrinted>2021-07-01T12:01:00Z</cp:lastPrinted>
  <dcterms:modified xsi:type="dcterms:W3CDTF">2021-07-01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