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0,171,172,202/2021 „Oprava volného bytu                      č. 2,20,27,4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1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7-01T12:33:00Z</dcterms:modified>
  <cp:revision>3</cp:revision>
  <dc:subject/>
  <dc:title/>
</cp:coreProperties>
</file>