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3-185/2021 „Oprava volného bytu                           č. 38,40,42,45,47,48,50,55,57,58,59,61,62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9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7-01T13:43:00Z</dcterms:modified>
  <cp:revision>3</cp:revision>
  <dc:subject/>
  <dc:title/>
</cp:coreProperties>
</file>