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1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3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Z 186-196/2021 - Oprava volných bytů č. 70, č. 66, č. 68,               č. 72, č. 73, č. 74, č. 79, č. 87, č. 89, č. 92, č. 95, Čujkovova 29/1718, Ostrava -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7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7-02T08:02:00Z</dcterms:modified>
  <cp:revision>3</cp:revision>
  <dc:subject/>
  <dc:title/>
</cp:coreProperties>
</file>