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10/2021 „Oprava volného bytu č.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skřiček 12/221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0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7-07T06:20:00Z</dcterms:modified>
  <cp:revision>2</cp:revision>
  <dc:subject/>
  <dc:title/>
</cp:coreProperties>
</file>