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6.2021 “TDI na opravu volného bytu č. 16, B. Četyny 2/930, Ostrava-Bělský Les, vč. bytového jádra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1-07-07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