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7.2021 TDI na opravu volného bytu č. 7, Jiskřiček 12/2214, Ostrava – Zábřeh, vč. bytového jádr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6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1-07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