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72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28, V. Košaře 4/125,  Ostrava Dubina, vč. bytového jádr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7-1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