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>VZ 69.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DI na opravu volného bytu č. 5, Volgogradská 20/2462,Ostrava Zábřeh, vč. výměny bytového jádra</w:t>
            </w:r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9</Words>
  <Characters>1180</Characters>
  <CharactersWithSpaces>137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40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7-15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