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bookmarkStart w:id="0" w:name="_GoBack"/>
            <w:r>
              <w:rPr>
                <w:b/>
                <w:sz w:val="22"/>
                <w:szCs w:val="22"/>
              </w:rPr>
              <w:t>VZ 65.202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DI na realizaci stavby Vybudování parkovacích míst na ul. Lužická, p.p.č. 793/1, k.ú. Výškovice u Ostravy</w:t>
            </w:r>
            <w:bookmarkEnd w:id="0"/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1</Words>
  <Characters>1189</Characters>
  <CharactersWithSpaces>138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10:00Z</dcterms:created>
  <dc:creator>Bc. Renáta Rárová</dc:creator>
  <dc:description/>
  <dc:language>en-US</dc:language>
  <cp:lastModifiedBy>Marenczoková Radomíra Ing., Dis.</cp:lastModifiedBy>
  <cp:lastPrinted>2021-03-10T10:11:00Z</cp:lastPrinted>
  <dcterms:modified xsi:type="dcterms:W3CDTF">2021-07-15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