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>VZ 71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na realizaci stavby Vybudování parkovacích stání na ul. Dr. Martínka, p.p.č. 463/6, k.ú. Hrabůvka</w:t>
            </w:r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85</Characters>
  <CharactersWithSpaces>138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11:00Z</dcterms:created>
  <dc:creator>Bc. Renáta Rárová</dc:creator>
  <dc:description/>
  <dc:language>en-US</dc:language>
  <cp:lastModifiedBy>Marenczoková Radomíra Ing., Dis.</cp:lastModifiedBy>
  <cp:lastPrinted>2021-03-10T10:11:00Z</cp:lastPrinted>
  <dcterms:modified xsi:type="dcterms:W3CDTF">2021-07-16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