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74.21 </w:t>
              <w:br/>
              <w:t>„MŠ Tylova 37, Ostrava-Zábřeh – oprava oplocení a chodníků vč. vybudování přírodní zahrad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3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1-06-24T09:31:00Z</dcterms:modified>
  <cp:revision>8</cp:revision>
  <dc:subject/>
  <dc:title/>
</cp:coreProperties>
</file>