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75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Vybudování parkovacích stání na ul. Kaminského, parc. č. 73/1 a 71/3, k.ú. Dubina u Ostravy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1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7-1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