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0" w:name="_GoBack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Z 76.2021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" w:name="_GoBack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DI na realizaci stavby „Oprava vstupního schodiště do pavilónu I. a pavilónu tělocvičny objektu 29. dubna 259/33, Ostrava Výškovice“</w:t>
            </w:r>
            <w:bookmarkEnd w:id="1"/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9205d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5</Words>
  <Characters>1212</Characters>
  <CharactersWithSpaces>141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26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1-07-22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