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77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realizaci stavby „Modernizace kamerového systému v budovách radnice městského obvodu Ostrava Jih“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5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22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