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VZ 50.2021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DI na výměnu osobního výtahu v objektu Fr. Formana 13, Ostrava Dubin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2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7-2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