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8/2021 „Oprava volného bytu č. 16, Výškovická 153/447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1-07-26T07:24:00Z</dcterms:modified>
  <cp:revision>9</cp:revision>
  <dc:subject/>
  <dc:title/>
</cp:coreProperties>
</file>