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81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Opravu volného bytu č. 2, V. Vlasákové 2/966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28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