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79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9, Svornosti 49/2286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2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