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8/2021 „Oprava volného bytu č.11, Volgogradská 28/245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1-07-28T09:49:00Z</dcterms:modified>
  <cp:revision>8</cp:revision>
  <dc:subject/>
  <dc:title/>
</cp:coreProperties>
</file>