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VZ 83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1, Volgogradská 26/2457,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02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