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4-245/2021 „Oprava volných bytů č. 2, č. 4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3T08:40:00Z</dcterms:modified>
  <cp:revision>30</cp:revision>
  <dc:subject/>
  <dc:title/>
</cp:coreProperties>
</file>