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7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8-253/2021 „Oprava volných bytů č. 38, č. 40, č. 42, č. 45, č. 47, č. 48,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8-03T08:14:00Z</dcterms:modified>
  <cp:revision>30</cp:revision>
  <dc:subject/>
  <dc:title/>
</cp:coreProperties>
</file>