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8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4-260/2021 „Oprava volných bytů č. 50, č. 55, č. 57, č. 58, č. 59, č. 61, č. 62,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3T08:38:00Z</dcterms:modified>
  <cp:revision>30</cp:revision>
  <dc:subject/>
  <dc:title/>
</cp:coreProperties>
</file>